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2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2-18</w:t>
      </w:r>
    </w:p>
    <w:p>
      <w:pPr>
        <w:pStyle w:val="Normal"/>
        <w:rPr/>
      </w:pPr>
      <w:r>
        <w:rPr>
          <w:sz w:val="24"/>
          <w:lang w:val="hr-HR"/>
        </w:rPr>
        <w:t>Selnica, 17. 11. 2022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usvojen na 25. sjednici Školskog odbora održanoj 21.02.2019.</w:t>
      </w:r>
      <w:r>
        <w:rPr/>
        <w:t>, s kasnijim izmjenama i dopunama usvojenima na 2. sjednici Školskog odbora održanoj 10.06.2021. godine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16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0"/>
          <w:u w:val="single"/>
          <w:lang w:val="en-US" w:eastAsia="en-US"/>
        </w:rPr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SRIJEDU, 23. studenog 2022. u 19:00 sati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Otvaranje i razmatranje prijava, vrednovanje dodatnih kompetencija i utvrđivanje liste kandidata po natječaju za imenovanje ravnatelja/ice OŠ Selnica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Usvajanje Poslovnika o radu školskih sportskih društava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Usvajanje Odluke o određivanju vrijednosti prekovremenog rada kod iznajmljivanja sportske dvorane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         Tanja Perhoč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Zapisnik s petnaeste (15.) sjednice Školskog odbora održane 10.11.2022.</w:t>
      </w:r>
    </w:p>
    <w:p>
      <w:pPr>
        <w:pStyle w:val="Normal"/>
        <w:numPr>
          <w:ilvl w:val="0"/>
          <w:numId w:val="3"/>
        </w:numPr>
        <w:rPr>
          <w:sz w:val="24"/>
          <w:lang w:val="hr-HR"/>
        </w:rPr>
      </w:pPr>
      <w:r>
        <w:rPr>
          <w:sz w:val="24"/>
          <w:lang w:val="hr-HR"/>
        </w:rPr>
        <w:t>Izvadak iz odredbi Statuta koje se odnose na izbor ravnatelja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/>
        </w:rPr>
        <w:t>Prijedlog Poslovnika o radu ŠSD</w:t>
      </w:r>
    </w:p>
    <w:p>
      <w:pPr>
        <w:pStyle w:val="Normal"/>
        <w:numPr>
          <w:ilvl w:val="0"/>
          <w:numId w:val="3"/>
        </w:numPr>
        <w:rPr>
          <w:sz w:val="24"/>
          <w:lang w:val="hr-HR" w:eastAsia="en-US"/>
        </w:rPr>
      </w:pPr>
      <w:r>
        <w:rPr>
          <w:sz w:val="24"/>
          <w:lang w:val="hr-HR" w:eastAsia="en-US"/>
        </w:rPr>
        <w:t>Prijedlog Odluke o određivanju vrijednosti prekovremenog rada kod iznajmljivanja sportske dvorane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1) Tanja Perhoč</w:t>
        <w:tab/>
        <w:tab/>
        <w:t>2) Roberta Barat</w:t>
        <w:tab/>
        <w:tab/>
        <w:tab/>
        <w:t>3) Mihaela Krajačić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4) Vlatka Goričanec</w:t>
        <w:tab/>
        <w:t>5) Renato Vinko</w:t>
        <w:tab/>
        <w:tab/>
        <w:tab/>
        <w:t>6) Gordan Premuš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Maja Vinko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v.d. ravnateljici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MŽ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5. Oglasna ploča ško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9:00Z</dcterms:created>
  <dc:creator>Tajnistvo</dc:creator>
  <dc:description/>
  <cp:keywords/>
  <dc:language>en-US</dc:language>
  <cp:lastModifiedBy>Admin</cp:lastModifiedBy>
  <cp:lastPrinted>2022-10-21T09:19:00Z</cp:lastPrinted>
  <dcterms:modified xsi:type="dcterms:W3CDTF">2022-11-17T08:39:00Z</dcterms:modified>
  <cp:revision>2</cp:revision>
  <dc:subject/>
  <dc:title>REPUBLIKA HRVATSKA</dc:title>
</cp:coreProperties>
</file>